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hange Directory program for OS/2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-1992 Les J. Ventimigli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CD (Ventimiglia Change Directory) is an enhance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tility featuring a full screen mode an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op-up window for similar name directory changes.  V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changing directories very easy.  Access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on your disk is greatly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V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D [/rn]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: /r = Causes a complete rescan of the specifie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= Do not write the VC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= Driv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h = partial path to change to. Only the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fter the last \ is us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alid option will display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options can be combined or be specified separately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y of the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rn == /n/r == /r /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ote: Protected mode usage must use the command file VCD.CMD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using the executable in protected mode without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command file will look like it is changing to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directory but will not due to OS/2 restoring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environment when the program is finished running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In case someone tampers with this zip file and dele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the vcd.cmd file from it, the cmd file should look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as follows: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@echo off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vcdpgm %1 %2 &gt; c:\vcdx.cmd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if errorlevel 1 goto end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call c:\vcdx.cmd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:end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del c:\vcdx.cmd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D will rescan the specified or implied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VCD database does no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/r (Rescan) option is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current directory of the specified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VC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D will not save the database when used on drives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the /n (nosave)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file is written to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or implied drive using the name "VCD_data"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write protected (as some network drives are), V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save the database on drive C: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CD_x.dat" where x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D is designed to keep the database for each dr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t directory of that drive.  Scanning never crosses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hose to do this to support removable hard driv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ndon Personal DataPacs.  If I were to sca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eep the database on drive c: (as someone's DOS 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), it would not find a directory on a drive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jected and replaced by another.  Keeping the database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lso allows for faster searches for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[path] is specified on the command line, VCD will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VCD scans the entire tree for a match to [p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f there is only one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VCD will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f there are no ma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VCD will remain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there are multiple matches, VCD will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one exact match.  If there is one exac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CD change to that directory.  Otherwise, VC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pup a box containing the choices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ighlight to the one you want to reach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 to select it, VCD will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o your INCLUDE directory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d the VCD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CD include /r           or   VCD /r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o the \bin directory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CD c: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[path] option is not specified, VCD will star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D will display a graphical tree display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splay is up, you can use the following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&gt;   or &lt;left&gt;  - moves highlight up or scrolls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wn&gt; or &lt;right&gt; - moves highlight down or scrolls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 - - - - - - moves the screen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dn&gt;  - - - - - - moves the screen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 - - - - - - moves to the root directory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- - - - - - - moves to the end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- - - - - - ends the program and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PHA-NUMERIC&gt; - - Speed searches for director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- - - - - - - ends the program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ctrl&gt;&lt;enter&gt; - - - Speed search for next directory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2&gt;  - - - - - - - ReSca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3&gt;  - - - - - - - Change to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VCD useful, your registration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.  Registration costs $15.  Send regist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 J. Ventimi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247 Monro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orpark, CA. 93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    : (805) 529-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 : (CIS) 76307,1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encouraged to copy and share this program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SHAREWARE WITH YOUR REGISTRATION FE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based on these thre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value of software is best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on hi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reation of personal computer software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upported by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at copying of programs should b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current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the software") are copyrighted by the auth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wner hereby licenses you to: use the software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copies of the program and documentation as you w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such copies to anyone; and distribut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ing donations, for any such copies, however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J. VENTIMIGLIA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rticular purpose.  LES J. VENTIMIGLI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damages due to loss of data or any other reason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shall LES J. VENTIMIGLIA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/Network/Window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out the testing of this program,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VIO functions used to display outpu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ay not work as expected when run in real m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windowed DOS session or if your are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client software on top of real mod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3.0, I have found that if I run a VIO'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windowed DOS session, I tend to get black charac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background.  This problem goes away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eaches the bottom of the window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vell, I have found that running VIO'ed program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he client software if the network card is set to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2e0h.  The solution to this problem i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 address of the network card to 300h.  This confli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a bug in the VIO libraries supplied with th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